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OCTOBER 28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Special Meeting of October 14, 2014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Regular Meeting of October 14,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cilities Evaluation Committee Presentation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ancial Advisory Services (Debt)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clamation for Eagle Scou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clamation for Yellow Ribbon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and Discussion on Christopher Brook Projec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ual Review of Fines and Fee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Veteran’s Advisory Committee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Y 2013-2014 End of Year Budget Transfer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Y 2013-2014 Board of Education Special Education Excess Cost Additional Appropri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Discussion of Use of Year End Surplus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Agreement Between City of Middletown and Town of East Hampton for Private Duty Police Assignments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KX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get Policy Statem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260" w:right="117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12:00Z</dcterms:created>
  <dc:creator>Ted Hintz</dc:creator>
  <dc:description/>
  <cp:keywords/>
  <dc:language>en-US</dc:language>
  <cp:lastModifiedBy>Sirois, Cathy</cp:lastModifiedBy>
  <cp:lastPrinted>2014-10-23T09:15:00Z</cp:lastPrinted>
  <dcterms:modified xsi:type="dcterms:W3CDTF">2014-10-24T13:08:00Z</dcterms:modified>
  <cp:revision>16</cp:revision>
  <dc:subject/>
  <dc:title>Town of East Hampton</dc:title>
</cp:coreProperties>
</file>